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оверки целевого и эффектив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редств, выделенных в 2015 году н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Хурхинской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мая 2017 г.                                                                            с.Куму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Законом РД «О Счетной палате Республики Дагестан» и некоторых вопросах деятельности контрольно-счетных органов муниципальных образований» и согласно п.1.1.2 плана работы Контрольно-счетной палаты МР «Лакский район» на 2017 год мною, председателем Контрольно-счетной палаты МР «Лакский район» Куччаевым Г.К. проведена контрольная проверка</w:t>
      </w:r>
      <w:r>
        <w:rPr>
          <w:b/>
        </w:rPr>
        <w:t xml:space="preserve"> </w:t>
      </w:r>
      <w:r>
        <w:rPr/>
        <w:t xml:space="preserve">целевого и эффективного использования бюджетных средств, выделенных в 2016 году на содержание МКОУ «Хурхинской СОШ». </w:t>
      </w:r>
    </w:p>
    <w:p>
      <w:pPr>
        <w:pStyle w:val="Normal"/>
        <w:ind w:firstLine="567"/>
        <w:jc w:val="both"/>
        <w:rPr/>
      </w:pPr>
      <w:r>
        <w:rPr/>
        <w:t>Проверка проведена с ведома директора Учреждения Камилова К.Г., без присутствия бухгалтера Бавасулеймановой И.М.</w:t>
      </w:r>
      <w:r>
        <w:rPr>
          <w:b/>
        </w:rPr>
        <w:t xml:space="preserve"> </w:t>
      </w:r>
      <w:r>
        <w:rPr/>
        <w:t xml:space="preserve">по представленным финансовым документам.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В своей деятельности Учреждение руководствуется конституциями РФ и РД, Законом РФ от 10.07.1992 г. №3266-1 «Об образовании», приказами Министерства образования и науки РФ и РД, другими нормативными актами, регламентирующими образовательную деятельность, нормативными актами органов местного самоуправления и уставом Учреждения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Учреждение является юридическим лицом, имеет обособленное имущество, закрепленное за ним на праве оперативного управления, печати, штампы и бланки со своим наименованием, необходимые для его деятельности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Учредителем Учреждения является администрация МР «Лакский район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Финансирование Учреждения производится из районного бюджета администрации МР «Лакский район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Для зачисления денежных средств выделенных из районного бюджета Учреждение  имеет лицевой счет № 03033953100 открытый в отделе №30 УФК по РД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  <w:color w:val="FF0000"/>
        </w:rPr>
      </w:pPr>
      <w:r>
        <w:rPr/>
        <w:t xml:space="preserve">Юридический адрес: 368360, Республика Дагестан, Лакский район, с.Хурхи.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>
          <w:shd w:fill="FFFFFF" w:val="clear"/>
        </w:rPr>
        <w:t>Состоит на налоговом учете в МРИ ФНС России №9 и присвоен ИНН-0520002163, КПП-052001001 и включен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Распорядителями бюджетных средств и ответственными за целевое и эффективное использование бюджетных средств выделяемых Учредителем в рамках финансового обеспечения выполнения задания Учредителя, за проверяемый период являлись: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с правом первой подписи на всех финансовых документах директор Камилов К.Г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с правом второй подписи на всех финансовых документах на 1 сентября 2016 года бухгалтер Бутаева Ф.Ш. и с сентября 2016 года бухгалтер Бавасулейманова И.М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>Основными задачами учреждения являются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    </w:t>
      </w:r>
      <w:r>
        <w:rPr/>
        <w:t>Реализация общеобразовательных программ и государственных стандартов на уровнях начального общего, основного общего и среднего (полного) общего образования, обеспечивающих дополнительную (углубленную) подготовку обучающихся по одному или нескольким предметам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Достижения учащимися высокого уровня интеллектуального, физического и эстетического развития, воспитание нравственной личности, руководствующей в своей деятельности общечеловеческими ценностями.  </w:t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</w:rPr>
        <w:t>Анализ исполнения бюджетной сметы за 2016 год</w:t>
      </w:r>
    </w:p>
    <w:p>
      <w:pPr>
        <w:pStyle w:val="Normal"/>
        <w:widowControl w:val="false"/>
        <w:autoSpaceDE w:val="false"/>
        <w:spacing w:lineRule="auto" w:line="230" w:before="0" w:after="12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Смета расходов МКОУ «Хурхинская СОШ» утверждена в 31 декабря 2015 года главой администрации МР «Лакский район». </w:t>
      </w:r>
    </w:p>
    <w:p>
      <w:pPr>
        <w:pStyle w:val="Normal"/>
        <w:widowControl w:val="false"/>
        <w:autoSpaceDE w:val="false"/>
        <w:spacing w:lineRule="auto" w:line="230"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метой расходов на 2016 год «Хурхинская СОШ» было предусмотрено 8611,3 тыс. руб. 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на год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1,3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.стоим.матз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 т о г 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вентаризация кассы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Согласно приказа директора Учреждения ведение кассовых операций, возложены на бухгалтера Бавасулеймановой И.М.</w:t>
      </w:r>
    </w:p>
    <w:p>
      <w:pPr>
        <w:pStyle w:val="Normal"/>
        <w:ind w:firstLine="567"/>
        <w:jc w:val="both"/>
        <w:rPr/>
      </w:pPr>
      <w:r>
        <w:rPr/>
        <w:t>Проверка правильности ведения кассовых операций, полноты и своевременности оприходования денежных средств в кассу, а так же их целевое использование и соблюдение кассовой дисциплины проведена сплошным порядком с 01.01.2015 года по 31.12.201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рки было установлено следующее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В нарушение п. 1.11. главы 1 Положения Центрального банка России от 12.10.2011 г. № 373-П,  отдельное помещение кассы не имеется и не  оборудовано сигнализацией, а также </w:t>
      </w:r>
      <w:r>
        <w:rPr>
          <w:color w:val="000000"/>
        </w:rPr>
        <w:t>не имеется в наличии металлического сейфа</w:t>
      </w:r>
      <w:r>
        <w:rPr/>
        <w:t xml:space="preserve">, металлической двери и металлических решеток на окнах. При этом наличные денежные средства и бухгалтерские документы хранятся в домашних условиях у бухгалтера Бавасулеймановой И.М., что является грубейшим финансовым нарушением.  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иректором Камиловым К.Г. получены подотчет денежные средства в сумме </w:t>
      </w:r>
      <w:r>
        <w:rPr>
          <w:b/>
        </w:rPr>
        <w:t>63,0</w:t>
      </w:r>
      <w:r>
        <w:rPr/>
        <w:t xml:space="preserve"> рублей по ст.340 для приобретения продуктов питания младших классов и на ГСМ и дрова для топки печей. За все полученные подотчет денежные средства подотчетное лицо отчитался авансовым отчетом, однако на закупаемые продукты питания не имеются сертификаты качество, что является </w:t>
      </w:r>
      <w:r>
        <w:rPr>
          <w:b/>
        </w:rPr>
        <w:t>грубым нарушением</w:t>
      </w:r>
      <w:r>
        <w:rPr/>
        <w:t xml:space="preserve">, а также не имеется акт списания расхода закупленных дров для топки печей.  </w:t>
      </w:r>
    </w:p>
    <w:p>
      <w:pPr>
        <w:pStyle w:val="Normal"/>
        <w:ind w:firstLine="426"/>
        <w:jc w:val="both"/>
        <w:rPr>
          <w:i/>
          <w:i/>
        </w:rPr>
      </w:pPr>
      <w:r>
        <w:rPr/>
        <w:t>При сверке соответствия остатков в Журнале операций по счету «Касса» с Главной книгой по состоянию на 01.01.2015 года по 31.12.2015 года расхождений не установлено.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529" w:leader="none"/>
          <w:tab w:val="left" w:pos="-5387" w:leader="none"/>
        </w:tabs>
        <w:suppressAutoHyphens w:val="true"/>
        <w:autoSpaceDE w:val="false"/>
        <w:ind w:right="-2" w:firstLine="426"/>
        <w:jc w:val="center"/>
        <w:outlineLvl w:val="1"/>
        <w:rPr/>
      </w:pPr>
      <w:r>
        <w:rPr>
          <w:b/>
          <w:bCs/>
          <w:iCs/>
          <w:color w:val="000000"/>
          <w:spacing w:val="4"/>
          <w:lang w:eastAsia="ar-SA"/>
        </w:rPr>
        <w:t>Проверка расчетов с подотчетными лицами</w:t>
      </w:r>
    </w:p>
    <w:p>
      <w:pPr>
        <w:pStyle w:val="Normal"/>
        <w:widowControl w:val="false"/>
        <w:autoSpaceDE w:val="false"/>
        <w:ind w:right="-2" w:firstLine="426"/>
        <w:jc w:val="both"/>
        <w:rPr>
          <w:i/>
          <w:i/>
        </w:rPr>
      </w:pPr>
      <w:r>
        <w:rPr>
          <w:color w:val="000000"/>
        </w:rPr>
        <w:t xml:space="preserve">В ходе  проверки </w:t>
      </w:r>
      <w:r>
        <w:rPr/>
        <w:t xml:space="preserve"> </w:t>
      </w:r>
      <w:r>
        <w:rPr>
          <w:color w:val="000000"/>
        </w:rPr>
        <w:t xml:space="preserve">в представленных авансовых отчетах директором  заполнены все реквизиты продавца, у кого были закуплены продукты питания и другие товары. 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</w:rPr>
      </w:pPr>
      <w:r>
        <w:rPr>
          <w:color w:val="000000"/>
        </w:rPr>
        <w:t xml:space="preserve">Выдача денежных средств под отчет осуществлялась без подачи заявлений получателя, по расходному кассовому ордеру с приложением платежной ведомости произвольной формы, подписанной директором Учреждения, с указанием получателя и суммы к выдаче. 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right="-2"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оверка правильности составления </w:t>
      </w:r>
    </w:p>
    <w:p>
      <w:pPr>
        <w:pStyle w:val="Normal"/>
        <w:widowControl w:val="false"/>
        <w:autoSpaceDE w:val="false"/>
        <w:ind w:right="-2"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арификационных списков на 2015-2016 учебный год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color w:val="000000"/>
        </w:rPr>
        <w:t xml:space="preserve">В тарификационном списке полностью отражены инициалы преподавателя, перечень предметов по каждому преподавателю и наименование доплат, т.е. доплаты за квалификацию педагогического работника, за сложность предмета, за сложность работы в коррекционном классе и т.д.,   в связи с этим затруднена проверка заработной платы педагогических работников, непосредственно осуществляющий учебный процесс.   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При проверке квалификационной категории, которая подтверждается каждые 5 лет нарушения не выявлены.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Распределение стимулирующего фонда оплата труда осуществляется комиссией школы, утвержденной приказом директора школы Камиловым К.Г. по показателям результативности труда работников учреждения. </w:t>
      </w:r>
    </w:p>
    <w:p>
      <w:pPr>
        <w:pStyle w:val="Style19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кт составлен строго по представленным финансово-хозяйственным документам МКОУ «Хурхинским СОШ» в Контрольно-счетную палату МР «Лакский район».</w:t>
      </w:r>
    </w:p>
    <w:p>
      <w:pPr>
        <w:pStyle w:val="Normal"/>
        <w:widowControl w:val="false"/>
        <w:autoSpaceDE w:val="false"/>
        <w:ind w:right="-2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нтрольно-счетной палаты  МР «Лакский район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.К.Куччаев</w:t>
            </w:r>
          </w:p>
        </w:tc>
      </w:tr>
      <w:tr>
        <w:trPr>
          <w:trHeight w:val="49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МКО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Хурхинская СОШ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илов К.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Бухгалтер                                                                                          Бавасулейманова И.М..</w:t>
      </w:r>
    </w:p>
    <w:sectPr>
      <w:footerReference w:type="default" r:id="rId2"/>
      <w:type w:val="nextPage"/>
      <w:pgSz w:w="11906" w:h="16838"/>
      <w:pgMar w:left="1701" w:right="851" w:gutter="0" w:header="0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6:00Z</dcterms:created>
  <dc:creator>1</dc:creator>
  <dc:description/>
  <cp:keywords/>
  <dc:language>en-US</dc:language>
  <cp:lastModifiedBy>SchetPalata</cp:lastModifiedBy>
  <cp:lastPrinted>2016-03-09T11:30:00Z</cp:lastPrinted>
  <dcterms:modified xsi:type="dcterms:W3CDTF">2017-10-02T11:25:00Z</dcterms:modified>
  <cp:revision>13</cp:revision>
  <dc:subject/>
  <dc:title>Акт</dc:title>
</cp:coreProperties>
</file>